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Who Claims Me?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nswer all of the following questions on a separate piece of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hat was the 13th Amendmen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w did enslaved African Americans engage in resistance to slavery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hat was the Fugitive Slave Act of 1850? Why did Congress pass this law? What was the punishment for its violation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w did free and fugitive Blacks in Boston respond to the Fugitive Slave Act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hat event prompted Shadrach Minkins to ask "Who claims me?" and what did he mean? Why did the author choose this question as the title for Minkins' sto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16:00Z</dcterms:created>
  <dc:creator>Alan Levy</dc:creator>
  <dc:description/>
  <cp:keywords/>
  <dc:language>en-US</dc:language>
  <cp:lastModifiedBy>Alan Levy</cp:lastModifiedBy>
  <cp:lastPrinted>2006-08-27T12:12:00Z</cp:lastPrinted>
  <dcterms:modified xsi:type="dcterms:W3CDTF">2006-08-27T16:16:00Z</dcterms:modified>
  <cp:revision>2</cp:revision>
  <dc:subject/>
  <dc:title>APOSTLES OF LIBERTY</dc:title>
</cp:coreProperties>
</file>