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The Strike for Three Loaves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is a “scab”?  </w:t>
        <w:br/>
        <w:br/>
        <w:br/>
        <w:t xml:space="preserve">2. What is the significance of the title "The Strike for Three Loaves"? </w:t>
        <w:br/>
        <w:br/>
      </w:r>
    </w:p>
    <w:p>
      <w:pPr>
        <w:pStyle w:val="Normal"/>
        <w:rPr/>
      </w:pPr>
      <w:r>
        <w:rPr/>
        <w:t>3. Describe the living and working conditions of the immigrants. Compare this reality with the promises made in company advertisements that enticed immigrants to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 many as 45 nationalities of men, women and children worked in the mills of Lawrence, Mass. How did company leaders use this situation to their own 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ere the roles of women and children in the Lawrence strike? How did their participation affect the 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lect an issue from the Lawrence strike (such as child labor, immigration, minimum wage or worker safety) and discuss the importance of the issu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26:00Z</dcterms:created>
  <dc:creator>Alan Levy</dc:creator>
  <dc:description/>
  <cp:keywords/>
  <dc:language>en-US</dc:language>
  <cp:lastModifiedBy>Alan Levy</cp:lastModifiedBy>
  <cp:lastPrinted>2006-08-27T13:26:00Z</cp:lastPrinted>
  <dcterms:modified xsi:type="dcterms:W3CDTF">2006-08-27T17:35:00Z</dcterms:modified>
  <cp:revision>3</cp:revision>
  <dc:subject/>
  <dc:title>APOSTLES OF LIBERTY</dc:title>
</cp:coreProperties>
</file>