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>
          <w:i/>
          <w:i/>
        </w:rPr>
      </w:pPr>
      <w:r>
        <w:rPr>
          <w:i/>
        </w:rPr>
        <w:t>The House on Lemon Street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nswer all of the following questions on a separate piece of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was the Chinese Exclusion A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did Jukichi Harada feel about his adopted country, and how did he express that feel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ree experiences com</w:t>
        <w:softHyphen/>
        <w:t xml:space="preserve">mon to many Asian immigrants in the early 20th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did Jukichi decide to purchase the house on Lemon Street? What made his plan unus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Riverside's White resi</w:t>
        <w:softHyphen/>
        <w:t xml:space="preserve">dents react to the news? Describe three different respo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was Judge Craig's decision in the Harada case? How did he explain 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Haradas' house has been designated a National Historic Landmark. What might the house on Lemon Street symbolize for a visitor to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28:00Z</dcterms:created>
  <dc:creator>Alan Levy</dc:creator>
  <dc:description/>
  <cp:keywords/>
  <dc:language>en-US</dc:language>
  <cp:lastModifiedBy>Alan Levy</cp:lastModifiedBy>
  <dcterms:modified xsi:type="dcterms:W3CDTF">2006-08-27T18:28:00Z</dcterms:modified>
  <cp:revision>2</cp:revision>
  <dc:subject/>
  <dc:title>APOSTLES OF LIBERTY</dc:title>
</cp:coreProperties>
</file>