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merican Literature</w:t>
      </w:r>
    </w:p>
    <w:p>
      <w:pPr>
        <w:pStyle w:val="Normal"/>
        <w:rPr>
          <w:i/>
          <w:i/>
        </w:rPr>
      </w:pPr>
      <w:r>
        <w:rPr>
          <w:i/>
        </w:rPr>
        <w:t>Wheels of Justice</w:t>
      </w:r>
    </w:p>
    <w:p>
      <w:pPr>
        <w:pStyle w:val="Normal"/>
        <w:rPr/>
      </w:pPr>
      <w:r>
        <w:rPr/>
        <w:t>Discussion Ques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Describe the obstacles that Judy Heumann faced through</w:t>
        <w:softHyphen/>
        <w:t>out her childhood and young adult life. Which one seems to have been the most difficult for her to overcome? Share a par</w:t>
        <w:softHyphen/>
        <w:t xml:space="preserve">ticularly challenging obstacle that you've had to overcom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What is Section 504 and what is its significance? Why had few mem</w:t>
        <w:softHyphen/>
        <w:t xml:space="preserve">bers of Congress studied and debated it before its passage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Compare the methods and strate</w:t>
        <w:softHyphen/>
        <w:t xml:space="preserve">gies used by the activists in the story with those used by earlier civil rights activis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Discuss the role of the media in this story. How might media coverage be different if the sit-ins were hap</w:t>
        <w:softHyphen/>
        <w:t xml:space="preserve">pening today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What measures did HEW officials take to silence the protestors? How effective were they? What other options might the officials have con</w:t>
        <w:softHyphen/>
        <w:t xml:space="preserve">sidered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Discuss the personal toll this protest had on some of the protestors. What sacrifices would you be willing to make to fight discrimination?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7T19:56:00Z</dcterms:created>
  <dc:creator>Alan Levy</dc:creator>
  <dc:description/>
  <cp:keywords/>
  <dc:language>en-US</dc:language>
  <cp:lastModifiedBy>Alan Levy</cp:lastModifiedBy>
  <cp:lastPrinted>2006-08-27T15:51:00Z</cp:lastPrinted>
  <dcterms:modified xsi:type="dcterms:W3CDTF">2006-08-27T19:56:00Z</dcterms:modified>
  <cp:revision>2</cp:revision>
  <dc:subject/>
  <dc:title>APOSTLES OF LIBERTY</dc:title>
</cp:coreProperties>
</file>