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merican Literature</w:t>
      </w:r>
    </w:p>
    <w:p>
      <w:pPr>
        <w:pStyle w:val="Normal"/>
        <w:rPr>
          <w:i/>
          <w:i/>
        </w:rPr>
      </w:pPr>
      <w:r>
        <w:rPr>
          <w:i/>
        </w:rPr>
        <w:t>The Battle of Spanish Fork</w:t>
      </w:r>
    </w:p>
    <w:p>
      <w:pPr>
        <w:pStyle w:val="Normal"/>
        <w:rPr/>
      </w:pPr>
      <w:r>
        <w:rPr/>
        <w:t>Discussion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Answer all of the following questions on a separate piece of pap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Describe Wendy Weaver's first 17 years as a teacher and co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hat happened on May 31, 1997, that changed her standing in the school and community? What were the reasons for and the effects of that chang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ompare and contrast the responses of Robert Wadley (school principal), Brent Kidman (school par</w:t>
        <w:softHyphen/>
        <w:t>ent), Almon Mosher (school district official) and Laurie Wood (local pro</w:t>
        <w:softHyphen/>
        <w:t xml:space="preserve">fessor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What factors convinced Weaver that she had to fight the gag orde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was Judge Jenhins' ruling and how did he explain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How can people prevent their differing religious views on social issues from violating each other's rights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Describe a time when you felt stereotyped or targeted because you chose to speak out on a controversial issue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20:06:00Z</dcterms:created>
  <dc:creator>Alan Levy</dc:creator>
  <dc:description/>
  <cp:keywords/>
  <dc:language>en-US</dc:language>
  <cp:lastModifiedBy>Alan Levy</cp:lastModifiedBy>
  <dcterms:modified xsi:type="dcterms:W3CDTF">2006-08-27T20:06:00Z</dcterms:modified>
  <cp:revision>2</cp:revision>
  <dc:subject/>
  <dc:title>APOSTLES OF LIBERTY</dc:title>
</cp:coreProperties>
</file>