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The Crucible Study Guide</w:t>
        <w:tab/>
        <w:tab/>
        <w:tab/>
        <w:t>Nam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1.Why has Reverend Parris sent for a doctor as the play begins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2.What advice does the doctor send back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3.What does Parris question his niece Abigail about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4.What is Parris’ main concern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5.What did Parris see in the woods the previous night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6.What has Elizabeth Proctor said about Abigail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7.Why does Abigail say she was dismissed by the Proctors?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rumors have circulated the town about Betty Parris? </w:t>
      </w:r>
    </w:p>
    <w:p>
      <w:pPr>
        <w:pStyle w:val="Blockquote"/>
        <w:ind w:left="360" w:right="360" w:firstLine="360"/>
        <w:rPr>
          <w:rFonts w:ascii="Arial" w:hAnsi="Arial" w:cs="Arial"/>
        </w:rPr>
      </w:pPr>
      <w:r>
        <w:rPr>
          <w:rFonts w:cs="Arial" w:ascii="Arial" w:hAnsi="Arial"/>
        </w:rPr>
        <w:t>What proof later occurs that "proves" that she is a witch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9. Why did Mrs. Putnam contact Tituba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10.Who does Abigail accuse of conjuring spirits at this point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11.What does Betty Parris reveal about what happened in the woods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12.What threat does Abigail make to the other girls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 xml:space="preserve">13.What happened in the past between John Proctor and Abigail? </w:t>
      </w:r>
    </w:p>
    <w:p>
      <w:pPr>
        <w:pStyle w:val="Blockquote"/>
        <w:ind w:left="360" w:right="360" w:firstLine="360"/>
        <w:rPr>
          <w:rFonts w:ascii="Arial" w:hAnsi="Arial" w:cs="Arial"/>
        </w:rPr>
      </w:pPr>
      <w:r>
        <w:rPr>
          <w:rFonts w:cs="Arial" w:ascii="Arial" w:hAnsi="Arial"/>
        </w:rPr>
        <w:t>How do each of them feel about it now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14.How does John Proctor feel about Reverend Parris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15.What is the dispute between John Proctor and Thomas Putnam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 xml:space="preserve">16.Why is Reverend Hale in Salem? 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17.What does Giles Corey reveal to Reverend Hale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 xml:space="preserve">18.When Abigail is questioned by Reverend Hale, who does she blame? </w:t>
      </w:r>
    </w:p>
    <w:p>
      <w:pPr>
        <w:pStyle w:val="Blockquote"/>
        <w:ind w:left="360" w:right="360" w:firstLine="360"/>
        <w:rPr>
          <w:rFonts w:ascii="Arial" w:hAnsi="Arial" w:cs="Arial"/>
        </w:rPr>
      </w:pPr>
      <w:r>
        <w:rPr>
          <w:rFonts w:cs="Arial" w:ascii="Arial" w:hAnsi="Arial"/>
        </w:rPr>
        <w:t>What proof does she offer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19.What ultimatum is Tituba given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20.Who does Tituba accuse of being a witch?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21.Why does Abigail start accusing people at this point?</w:t>
      </w:r>
    </w:p>
    <w:p>
      <w:pPr>
        <w:pStyle w:val="Blockquot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22.Why does Betty Parris start accusing peopl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20:41:00Z</dcterms:created>
  <dc:creator>Alan Levy</dc:creator>
  <dc:description/>
  <dc:language>en-US</dc:language>
  <cp:lastModifiedBy>Alan Levy</cp:lastModifiedBy>
  <cp:lastPrinted>2000-09-20T12:29:00Z</cp:lastPrinted>
  <dcterms:modified xsi:type="dcterms:W3CDTF">2000-09-20T16:30:00Z</dcterms:modified>
  <cp:revision>4</cp:revision>
  <dc:subject/>
  <dc:title>Worksheet Packet #1</dc:title>
</cp:coreProperties>
</file>