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/>
          <w:i/>
          <w:iCs/>
        </w:rPr>
        <w:t>The Crucible</w:t>
      </w:r>
      <w:r>
        <w:rPr>
          <w:rStyle w:val="StrongEmphasis"/>
          <w:b w:val="false"/>
          <w:bCs/>
        </w:rPr>
        <w:t xml:space="preserve"> Study Guide</w:t>
        <w:tab/>
        <w:tab/>
        <w:tab/>
        <w:tab/>
        <w:t>Name ______________________</w:t>
      </w:r>
    </w:p>
    <w:p>
      <w:pPr>
        <w:pStyle w:val="Normal"/>
        <w:rPr/>
      </w:pPr>
      <w:r>
        <w:rPr/>
        <w:t>Act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has Reverend Hale returned to Sal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Reverend Hale advising the condemned to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Reverend Parris reveal about his niece Abigai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ondition of Salem at this poi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Andover differ from Sa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the proposed hangings of Rebecca Nurse and John Proctor differ from the past execu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Reverend Parris want Danforth to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Reverend Hale want Danforth to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Reverend Hale mean when he says, “there is blood on my head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Danforth refuse to postpone the hangin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Hale and Danforth request of Elizabeth Proct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ed to Giles Cor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John’s excuse for confess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Elizabeth’s proof that John is a good m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s Elizabeth changed since we first met 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John confesses, what does Danforth want him to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significance of the lines: “I am John Proctor! You will not use me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does Hale attribute Proctor’s willingness to ha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hat does Elizabeth attribute it?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0:56:00Z</dcterms:created>
  <dc:creator>Alan Levy</dc:creator>
  <dc:description/>
  <dc:language>en-US</dc:language>
  <cp:lastModifiedBy>Alan Levy</cp:lastModifiedBy>
  <cp:lastPrinted>2000-10-03T07:57:00Z</cp:lastPrinted>
  <dcterms:modified xsi:type="dcterms:W3CDTF">2004-04-04T18:14:00Z</dcterms:modified>
  <cp:revision>4</cp:revision>
  <dc:subject/>
  <dc:title>Worksheet Packet #1</dc:title>
</cp:coreProperties>
</file>