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i/>
          <w:iCs/>
          <w:sz w:val="32"/>
        </w:rPr>
        <w:t>The Scarlet Letter</w:t>
        <w:br/>
      </w:r>
      <w:r>
        <w:rPr/>
        <w:t>Study Question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hapter 1, The Prison Door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escribe the physical appearance of the prison door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For what two purposes did the founders of a new colony set aside land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What one thing in the setting of the prison door has been kept alive in history?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What does the author present to the reader in Chapter 1?  Why?</w:t>
        <w:br/>
      </w:r>
    </w:p>
    <w:p>
      <w:pPr>
        <w:pStyle w:val="Heading4"/>
        <w:rPr/>
      </w:pPr>
      <w:r>
        <w:rPr/>
        <w:t xml:space="preserve">Chapter 2: The Market-Place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y is Hester Prynne being punished?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How do the five women feel about the punishment the magistrates have set for Hester Prynne?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What is Hester wearing on the breast of her gown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How do the women feel about Hester’s dress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ere was Hester born?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Who did she marry? </w:t>
        <w:br/>
      </w:r>
    </w:p>
    <w:p>
      <w:pPr>
        <w:pStyle w:val="Heading4"/>
        <w:rPr/>
      </w:pPr>
      <w:r>
        <w:rPr/>
        <w:t xml:space="preserve">Chapter 3: "Recognition"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physical characteristic enables Hester to identify the stranger standing beside the Indian in the crowd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does the stranger mean when he says: "But he shall be known!--he shall be known!--he shall be known!"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at was Hester's reaction upon spotting the stranger?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Who is the Reverend Mr. Dimmesdale? </w:t>
      </w:r>
    </w:p>
    <w:p>
      <w:pPr>
        <w:pStyle w:val="Heading4"/>
        <w:rPr/>
      </w:pPr>
      <w:r>
        <w:rPr/>
        <w:t xml:space="preserve">Chapter 4: "The Interview"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o is Roger Chillingworth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does Chillingworth want Hester to tell him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does Hester mean when she says, "I felt no love, nor feigned any?"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promise does Chillingworth ask Hester to make?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at promise does Chillingworth make to Hester? </w:t>
        <w:b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Chapter 5: "Hester at her Needle"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Describe the place where Hester and Pearl live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How does Hester earn money to support herself and Pearl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Hester's work is in great demand among the fashionable town for every occasion -except one. What is the one exception?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How does Hester react to the vicious abuse of the "respectable" women and thoughtless children of the community? </w:t>
        <w:br/>
      </w:r>
    </w:p>
    <w:p>
      <w:pPr>
        <w:pStyle w:val="Heading4"/>
        <w:rPr/>
      </w:pPr>
      <w:r>
        <w:rPr/>
        <w:t xml:space="preserve">Chapter 6: "Pearl"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Why did Hester name her daughter Pearl?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What does Pearl do when the other children in the community gather around her?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Describe how Pearl plays at home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As a baby, what was the very first thing that Pearl noticed?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Hester is tormented by a question that Pearl asks her. What is the question?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5:00Z</dcterms:created>
  <dc:creator>Alan Levy</dc:creator>
  <dc:description/>
  <cp:keywords/>
  <dc:language>en-US</dc:language>
  <cp:lastModifiedBy>Alan Levy</cp:lastModifiedBy>
  <cp:lastPrinted>2006-10-29T10:52:00Z</cp:lastPrinted>
  <dcterms:modified xsi:type="dcterms:W3CDTF">2006-10-29T15:55:00Z</dcterms:modified>
  <cp:revision>2</cp:revision>
  <dc:subject/>
  <dc:title>Chapter 1, The Prison Door </dc:title>
</cp:coreProperties>
</file>