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jc w:val="center"/>
        <w:rPr/>
      </w:pPr>
      <w:r>
        <w:rPr>
          <w:i/>
          <w:iCs/>
          <w:sz w:val="32"/>
        </w:rPr>
        <w:t>The Scarlet Letter</w:t>
        <w:br/>
      </w:r>
      <w:r>
        <w:rPr/>
        <w:t>Study Questions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Chapter 13: Another View of Hester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How many years have passed since Pearl was born?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How has public opinion of Hester changed? Why?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The embroidered letter "A" is now said by many to stand for what?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What does Hester decide to do to help Dimmesdale?</w:t>
        <w:br/>
      </w:r>
    </w:p>
    <w:p>
      <w:pPr>
        <w:pStyle w:val="Heading4"/>
        <w:rPr/>
      </w:pPr>
      <w:r>
        <w:rPr/>
        <w:t xml:space="preserve">Chapter 14: Hester and the Physician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What changes have taken place in Chillingworth during the period of Pearl's birth?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What does Hester ask of Chillingworth?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Does Chillingworth grant Hester's request? </w:t>
        <w:br/>
      </w:r>
    </w:p>
    <w:p>
      <w:pPr>
        <w:pStyle w:val="Heading4"/>
        <w:rPr/>
      </w:pPr>
      <w:r>
        <w:rPr/>
        <w:t xml:space="preserve">Chapter 15: Hester and Pearl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Who does Hester blame for setting off the chain of events that have led to her and Dimmesdale's suffering?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How has Pearl kept herself occupied at the shore?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Does Pearl know what the letter "A" on Hester's bosom stands for?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To what action of Dimmesdale’s does Pearl compare Hester's wearing the letter "A"?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What reason does Hester finally give Pearl for wearing the scarlet letter?</w:t>
        <w:br/>
      </w:r>
    </w:p>
    <w:p>
      <w:pPr>
        <w:pStyle w:val="Heading4"/>
        <w:rPr/>
      </w:pPr>
      <w:r>
        <w:rPr/>
        <w:t xml:space="preserve">Chapter 16: A Forest Walk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Why does Hester go to the forest?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What reason does Pearl give for the sunshine “running away” from Hester?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Who is the "Black Man"? </w:t>
      </w:r>
    </w:p>
    <w:p>
      <w:pPr>
        <w:pStyle w:val="Heading4"/>
        <w:rPr/>
      </w:pPr>
      <w:r>
        <w:rPr/>
        <w:t xml:space="preserve">Chapter 17: The Pastor and his Parishioner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What does Dimmesdale mean when he says, "Happy are you, Hester, that wear the scarlet letter openly upon your bosom! Mine burns in secret"?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What secret does Hester reveal to Dimmesdale?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What solution does Hester suggest to Dimmesdale?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What is Dimmesdale's "sin?"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According to Dimmesdale, whose sin is the greatest?</w:t>
        <w:br/>
      </w:r>
    </w:p>
    <w:p>
      <w:pPr>
        <w:pStyle w:val="Heading4"/>
        <w:rPr/>
      </w:pPr>
      <w:r>
        <w:rPr/>
        <w:t xml:space="preserve">Chapter 18: A Flood of Sunshine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Is Hester a Puritan? Was she ever a Puritan?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What plans do Hester and Dimmesdale make?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What effect does this (the plan) have on Arthur Dimmesdale?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What symbol does Nature give when Hester throws off the scarlet letter?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How does Dimmesdale expect Pearl to react?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100" w:after="100"/>
      <w:textAlignment w:val="auto"/>
      <w:outlineLvl w:val="3"/>
    </w:pPr>
    <w:rPr>
      <w:b/>
      <w:bCs/>
      <w:szCs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5:56:00Z</dcterms:created>
  <dc:creator>Alan Levy</dc:creator>
  <dc:description/>
  <cp:keywords/>
  <dc:language>en-US</dc:language>
  <cp:lastModifiedBy>Alan Levy</cp:lastModifiedBy>
  <cp:lastPrinted>2006-10-29T10:52:00Z</cp:lastPrinted>
  <dcterms:modified xsi:type="dcterms:W3CDTF">2006-10-29T15:56:00Z</dcterms:modified>
  <cp:revision>2</cp:revision>
  <dc:subject/>
  <dc:title>Chapter 1, The Prison Door </dc:title>
</cp:coreProperties>
</file>