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100"/>
        <w:jc w:val="center"/>
        <w:rPr/>
      </w:pPr>
      <w:r>
        <w:rPr>
          <w:i/>
          <w:iCs/>
          <w:sz w:val="32"/>
        </w:rPr>
        <w:t>The Scarlet Letter</w:t>
        <w:br/>
      </w:r>
      <w:r>
        <w:rPr/>
        <w:t>Study Questions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Chapter 19: The Child at the Brook-side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What does Dimmesdale admit to being afraid that the “world might see”?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What does Pearl see in the brook?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What causes Pearl to burst into a passionate, shrieking fit of rage?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What does Pearl do when Dimmesdale kisses her? </w:t>
        <w:br/>
      </w:r>
    </w:p>
    <w:p>
      <w:pPr>
        <w:pStyle w:val="Heading4"/>
        <w:rPr/>
      </w:pPr>
      <w:r>
        <w:rPr/>
        <w:t xml:space="preserve">Chapter 20: The Minister in a Maze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What change takes place in Dimmesdale?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What plans do Hester and Dimmesdale have?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Describe at least two of the strange and wicked impulses that Dimmesdale has on his way back through town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What accusation does Mistress Hibbins make?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Explain two possible meanings of Dimmesdale’s response to Chillingworth,“Yea, to another world.”</w:t>
        <w:br/>
      </w:r>
    </w:p>
    <w:p>
      <w:pPr>
        <w:pStyle w:val="Heading4"/>
        <w:rPr/>
      </w:pPr>
      <w:r>
        <w:rPr/>
        <w:t xml:space="preserve">Chapter 21: The New England Holiday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What is the reason for the ‘New England Holiday”?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In what sports are some of the men engaged?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What bad news does Hester learn at the marketplace celebration? </w:t>
        <w:br/>
      </w:r>
    </w:p>
    <w:p>
      <w:pPr>
        <w:pStyle w:val="Heading4"/>
        <w:rPr/>
      </w:pPr>
      <w:r>
        <w:rPr/>
        <w:t xml:space="preserve">Chapter 22: The Procession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Which magistrates are named as being featured in the procession?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What disappoints Hester during the procession?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What accusation does Mistress Hibbins make?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What message is Pearl asked to deliver to her mother? </w:t>
        <w:br/>
      </w:r>
    </w:p>
    <w:p>
      <w:pPr>
        <w:pStyle w:val="Heading4"/>
        <w:rPr/>
      </w:pPr>
      <w:r>
        <w:rPr/>
        <w:t xml:space="preserve">Chapter 23: The Revelation of the Scarlet Letter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What do the townspeople think about Dimmesdale’s sermon?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What reason do they give for the “sad undertone of pathos” in the sermon?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Why does Pearl run to Dimmesdale?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Why does Dimmesdale confess his "sin?"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How does Chillingworth react to Dimmesdale's confession?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What does Pearl do after she kisses Dimmesdale? </w:t>
        <w:br/>
      </w:r>
    </w:p>
    <w:p>
      <w:pPr>
        <w:pStyle w:val="Heading4"/>
        <w:rPr/>
      </w:pPr>
      <w:r>
        <w:rPr/>
        <w:t xml:space="preserve">Chapter 24: Conclusion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What are the four theories that people have regarding the scarlet letter on Dimmesdale's chest?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According to Hawthorne, what is one of the morals of this story?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What does Hawthorne say about hatred and love?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What makes Pearl the "richest heiress of her day, in the New World?"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What happens to Hester?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What happens to Pearl?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What happens to the scarlet letter?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What is on the tombstone that marks the graves of Hester and Dimmesdale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100" w:after="100"/>
      <w:textAlignment w:val="auto"/>
      <w:outlineLvl w:val="3"/>
    </w:pPr>
    <w:rPr>
      <w:b/>
      <w:bCs/>
      <w:szCs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5:57:00Z</dcterms:created>
  <dc:creator>Alan Levy</dc:creator>
  <dc:description/>
  <cp:keywords/>
  <dc:language>en-US</dc:language>
  <cp:lastModifiedBy>Alan Levy</cp:lastModifiedBy>
  <cp:lastPrinted>2006-10-29T10:52:00Z</cp:lastPrinted>
  <dcterms:modified xsi:type="dcterms:W3CDTF">2006-10-29T15:57:00Z</dcterms:modified>
  <cp:revision>2</cp:revision>
  <dc:subject/>
  <dc:title>Chapter 1, The Prison Door </dc:title>
</cp:coreProperties>
</file>