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Writing Research Papers: A Step-by-Step Proced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 Preliminari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1. Choose a topi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2. Begin preliminary read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3. Restrict the subjec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4. Develop a preliminary thesis statemen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athering 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1. Compile the working bibliograph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2. Prepare the bibliography on cards in correct form (3" x 5" card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3. Begin extensive work in the library reference room; be sure to check: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a. general bibliographies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b. trade bibliographies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 c. indexes (books and collections, literature in periodicals, newspaper </w:t>
      </w:r>
    </w:p>
    <w:p>
      <w:pPr>
        <w:pStyle w:val="Normal"/>
        <w:autoSpaceDE w:val="false"/>
        <w:ind w:left="72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indexes, pamphlet indexe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d. library electronic catalogu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aking Not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1. Develop a preliminary outl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 2. Evaluate your source material; which is primary material and which is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secondary material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3. Begin note-taking on cards (4" x 6" card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4. Avoid plagiaris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riting the Pa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1. Develop the final outline; test your outl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2. Prepare to write: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a. put your note cards in the order that your outline is in</w:t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__ b. consider your (real and imagined) readers and how their expectations  </w:t>
      </w:r>
    </w:p>
    <w:p>
      <w:pPr>
        <w:pStyle w:val="Normal"/>
        <w:autoSpaceDE w:val="false"/>
        <w:ind w:left="72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may affect your tone and sty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3. Write the rough draf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4. Check your documentation carefull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5. Revise and rewr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 6. Check the format of the text, citations, notes, and bibliography (most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instructors recommend MLA at CH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 7. Proofre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st of this format is based on the process described by James D. Lester 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riting Research Papers: A Complete Guide </w:t>
      </w:r>
      <w:r>
        <w:rPr>
          <w:rFonts w:cs="Verdana" w:ascii="Verdana" w:hAnsi="Verdana"/>
          <w:color w:val="000000"/>
          <w:sz w:val="20"/>
          <w:szCs w:val="20"/>
        </w:rPr>
        <w:t>, 2nd 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971; rpt. Glenview, Illinois: Scott, Foresman, 1976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32:00Z</dcterms:created>
  <dc:creator>Alan Levy</dc:creator>
  <dc:description/>
  <cp:keywords/>
  <dc:language>en-US</dc:language>
  <cp:lastModifiedBy>Alan Levy</cp:lastModifiedBy>
  <dcterms:modified xsi:type="dcterms:W3CDTF">2005-12-10T15:35:00Z</dcterms:modified>
  <cp:revision>1</cp:revision>
  <dc:subject/>
  <dc:title>Writing Research Papers: A Step-by-Step Procedure</dc:title>
</cp:coreProperties>
</file>