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</w:t>
      </w:r>
    </w:p>
    <w:p>
      <w:pPr>
        <w:pStyle w:val="Normal"/>
        <w:rPr>
          <w:i/>
          <w:i/>
        </w:rPr>
      </w:pPr>
      <w:r>
        <w:rPr>
          <w:i/>
        </w:rPr>
        <w:t>Freedom’s Main Line</w:t>
      </w:r>
    </w:p>
    <w:p>
      <w:pPr>
        <w:pStyle w:val="Normal"/>
        <w:rPr/>
      </w:pPr>
      <w:r>
        <w:rPr/>
        <w:t>Discuss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ere “Jim Crow” laws?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“Reconstruction”?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racial policies of Louisville's streetcar companies in 1870. 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haracter traits are revealed in the actions of the following people: the Fox brothers and Horace Pearce? Col. John H. Ward? Carey Duncan? 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effect did the U.S. Supreme Court's 1896 ruling in the case of Plessy v. Ferguson have on racial segregation in the South? 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stinguished the Louisville streetcar boycotts from similar protests in other cities?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13:00Z</dcterms:created>
  <dc:creator>Alan Levy</dc:creator>
  <dc:description/>
  <cp:keywords/>
  <dc:language>en-US</dc:language>
  <cp:lastModifiedBy>Alan Levy</cp:lastModifiedBy>
  <dcterms:modified xsi:type="dcterms:W3CDTF">2006-08-27T17:13:00Z</dcterms:modified>
  <cp:revision>2</cp:revision>
  <dc:subject/>
  <dc:title>APOSTLES OF LIBERTY</dc:title>
</cp:coreProperties>
</file>