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A Tale of Two Schools</w:t>
      </w:r>
    </w:p>
    <w:p>
      <w:pPr>
        <w:pStyle w:val="Normal"/>
        <w:rPr/>
      </w:pPr>
      <w:r>
        <w:rPr/>
        <w:t>Discussion Questions with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all of the following questions on a separate piece of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scribe the economy of Westminster, Calif., in the 1940s.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ere the schools like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did officials determine which school a child would atte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id the Mendezes respond to the school system's discrimination against thei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o was Thurgood Marshall, and what is his connection to the Mendez 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ghting segregation in the Westminster schools was a family effort for the Mendezes and their neighbors. Has your family ever "ral</w:t>
        <w:softHyphen/>
        <w:t>lied" around a cause or a problem that you wanted to solve? For what issue would you be willing to make the hind of sacrifices the Mendezes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31:00Z</dcterms:created>
  <dc:creator>Alan Levy</dc:creator>
  <dc:description/>
  <cp:keywords/>
  <dc:language>en-US</dc:language>
  <cp:lastModifiedBy>Alan Levy</cp:lastModifiedBy>
  <dcterms:modified xsi:type="dcterms:W3CDTF">2006-08-27T19:31:00Z</dcterms:modified>
  <cp:revision>2</cp:revision>
  <dc:subject/>
  <dc:title>APOSTLES OF LIBERTY</dc:title>
</cp:coreProperties>
</file>